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gelbörse</w:t>
      </w:r>
      <w:r>
        <w:rPr>
          <w:sz w:val="28"/>
          <w:szCs w:val="28"/>
        </w:rPr>
        <w:tab/>
      </w:r>
      <w:r>
        <w:rPr>
          <w:sz w:val="32"/>
          <w:szCs w:val="32"/>
          <w:u w:val="single"/>
        </w:rPr>
        <w:t>Verkäufer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me, Vorname: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aße: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Z/ Ort: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Mail:...............................................................</w:t>
        <w:tab/>
        <w:t>Tel.:…………………………………….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1"/>
        <w:gridCol w:w="619"/>
        <w:gridCol w:w="720"/>
        <w:gridCol w:w="1620"/>
        <w:gridCol w:w="903"/>
        <w:gridCol w:w="629"/>
        <w:gridCol w:w="3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elar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- N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st. Adresse Empfänger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1"/>
        <w:gridCol w:w="619"/>
        <w:gridCol w:w="720"/>
        <w:gridCol w:w="1620"/>
        <w:gridCol w:w="903"/>
        <w:gridCol w:w="629"/>
        <w:gridCol w:w="3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elar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-N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st. Adresse Empfänger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Einlieferer versichert an Eides statt, dass die von ihm in der Börse angemeldeten Vögel vorschriftsmäßig beringt sind und nicht aus einem seuchen- oder ansteckungsverdächtigen Bestand stammen, sowie die artenschutzrechtlichen und sonstigen Bestimmungen eingehalten sind, insbesondere die erforderlichen Bescheinigungen vorliegen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rechnung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Betrag von …………….€ sowie alle Käfige und restliche Vögel erhalten:……………………..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Unterschrift des Züchters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1:00Z</dcterms:created>
  <dc:creator>Andreas Glück</dc:creator>
  <dc:description/>
  <dc:language>en-US</dc:language>
  <cp:lastModifiedBy>Müller</cp:lastModifiedBy>
  <cp:lastPrinted>2003-10-22T16:26:00Z</cp:lastPrinted>
  <dcterms:modified xsi:type="dcterms:W3CDTF">2011-09-20T17:21:00Z</dcterms:modified>
  <cp:revision>2</cp:revision>
  <dc:subject/>
  <dc:title>Vogelbörse</dc:title>
</cp:coreProperties>
</file>